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sistente de acusação, 500 CPP  </w:t>
      </w:r>
    </w:p>
    <w:p>
      <w:pPr>
        <w:pStyle w:val="Normal"/>
        <w:rPr/>
      </w:pPr>
      <w:r>
        <w:rPr/>
        <w:t>EXCELENTÍSSIMO SENHOR DOUTOR JUIZ DE DIREITO DA 24ª VARA CRIMINAL DO FORO CENTRAL DA COMARCA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: processo nº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 , vem, mui respeitosamente, à presença de Vossa Excelência, por seu, infra-assinado, Advogado e Assistente de Acusação constituído, nos autos da Ação Penal que a Justiça Pública, move em face de Adilson   e Luis  , apresentar s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A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s razões abaixo elenc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Em 23 de fevereiro de 1999, os acusados, previamente ajustados, por volta das 20h e 45min, na junção da Rua ........ com a Rua .........., às portas do restaurante .............., com emprego de arma de fogo, roubaram das vítimas Ricardo e Roberta os seguintes pertences: 1) o veículo BMW 850, placa ...; 2) uma caneta Cartier; 3)um relógio marca Jaeger de Couture; 4) um aparelho de telefone celular, marca Qualcomm; 4) um relógio Cartier; 5) dois anéis de ouro com safira e brilhante; 6) uma outra caneta; e, 7) um brinco e pulseira em biju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Não bastasse isso, privaram a liberdade das vítimas mediante sequestro ou cárcere pr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Inobstante o fato de que os acusados em todas as oportunidades, negaram terem praticado os delitos a eles imputados, entende a acusação que a presente ação penal merece prosperar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As vítimas reconheceram os acusados como sendo dois dos autores do roubo, tanto na fase inquisitorial como em Juízo; sendo certo que esclareceram como se desenrolou o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O policial Mario informou que trabalha na DIVECAR, aonde fora registrada a ocorrência do roubo. Teve ciência de que os acusados estavam presos por terem participado de um roubo cuja vítima seria um Juiz Federal; sendo certo que, como eram os acusados conhecidos por roubarem veículos importados, foram requisitados e apresentados às vítimas (Ricardo e Roberta) do presente caso que os reconheceram, como sendo dois dos assaltantes. Posteriormente, fora identificado outro assaltante: Marcio, conhecido por ‘Romario’, o qual também fora reconhecido pela vítima Ricardo como um dos autores do rou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Isto posto, Excelência, como bem acentua o Ilustre Representante Ministerial, a negativa dos acusados não deve prosperar ante o reconhecimento firme e seguro efetuado pelas vítimas, que sequer os conheciam, e não teriam qualquer interesse em prejudic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Os acusados são roubadores contumazes de veículos importados, tendo agido em concurso várias ve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Isto posto, dúvidas inexistem quanto ao fato de que os acusados e seus comparsas abordaram as vítimas e, fazendo uso de  armas de fogo e metralhadoras, anunciaram o roubo, fazendo com que ingressassem na BMW e no Tem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=  Da mesma forma, inexistem dúvidas quanto ao fato de que no trajeto, os acusados e seus comparsas subtraíram pertences das duas vítimas e as privaram da liberdade por mais de quarenta minutos, somente as liberando na rodovia dos Bandeir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=  Os elementos reunidos são suficientes a embasar o decreto conden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=  Caracteriza-se, no caso, ainda, o delito de seqüestro, já que, como salientado, as vítimas foram privadas de sua liberdade por mais de quarenta minutos, o que era desnecessário para a consumação do roubo já perpe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=  Diante do exposto, requer-se sejam condenados os acusados nos termos da denúncia, devendo ser o cumprimento da pena iniciado no regime fec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 como medida da mais lí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A!!!</w:t>
      </w:r>
    </w:p>
    <w:p>
      <w:pPr>
        <w:pStyle w:val="Normal"/>
        <w:rPr/>
      </w:pPr>
      <w:r>
        <w:rPr/>
        <w:t xml:space="preserve">ita spe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16:00Z</dcterms:created>
  <dc:creator>Cliente</dc:creator>
  <dc:description/>
  <cp:keywords/>
  <dc:language>en-US</dc:language>
  <cp:lastModifiedBy>Cliente</cp:lastModifiedBy>
  <dcterms:modified xsi:type="dcterms:W3CDTF">2007-11-01T22:37:00Z</dcterms:modified>
  <cp:revision>3</cp:revision>
  <dc:subject/>
  <dc:title>Assistente de acusação, 500 CPP  </dc:title>
</cp:coreProperties>
</file>